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 价 单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3"/>
        <w:gridCol w:w="1526"/>
        <w:gridCol w:w="1985"/>
        <w:gridCol w:w="2180"/>
      </w:tblGrid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（元）</w:t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脱黑水体水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透明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溶解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氧化还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8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脱黑水体巡视费用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巡视费（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污水处理厂水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ODc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*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*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B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粪大肠菌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氰化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六价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动植物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石油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阴离子表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活性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污水处理厂泥质检测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含水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*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应急监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单位：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ODc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氨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BOD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总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投标总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投标单价应包含台班费、采样费、分析费、税费等全部费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投标人（盖章）：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或其委托代理人（签章）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yle1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14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3"/>
        <w:gridCol w:w="1551"/>
        <w:gridCol w:w="1693"/>
        <w:gridCol w:w="1710"/>
        <w:gridCol w:w="1614"/>
        <w:gridCol w:w="1501"/>
        <w:gridCol w:w="1448"/>
        <w:gridCol w:w="1450"/>
        <w:gridCol w:w="947"/>
        <w:gridCol w:w="927"/>
      </w:tblGrid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名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终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面积（平方公里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体长度（公里）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纬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纬度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山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828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3438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82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3357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前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锁前港梅家墩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269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4601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池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399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4362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港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闸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码头社区花湖加气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014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6719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黄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公交车新闸站对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750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6319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塞山区、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家堑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下陆火车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8741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5093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林南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354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4298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家坊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大洋混凝土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653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0313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沿湖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49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84344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塞山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冶钢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建二村雨水港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2662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6722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冶钢公司燃气加压混合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6084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027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72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一湖、七一湖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一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4712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3689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一湖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051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6995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92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下陆东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智信塑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5065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11466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桥大道交汇处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618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11929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下陆西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乐山工业园对面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3453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96639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陆区社会事务管委会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509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76118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金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山区交警四大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89605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08259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邦商砼桥头（交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0957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9055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60 </w:t>
            </w:r>
          </w:p>
        </w:tc>
      </w:tr>
    </w:tbl>
    <w:p>
      <w:pPr>
        <w:pStyle w:val="Normal"/>
        <w:widowControl/>
        <w:rPr>
          <w:rFonts w:ascii="方正小标宋简体;黑体" w:hAnsi="方正小标宋简体;黑体" w:eastAsia="方正小标宋简体;黑体" w:cs="宋体"/>
          <w:bCs/>
          <w:i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i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i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iCs/>
          <w:kern w:val="0"/>
          <w:sz w:val="32"/>
          <w:szCs w:val="32"/>
        </w:rPr>
        <w:t xml:space="preserve">：               </w:t>
      </w:r>
      <w:r>
        <w:rPr>
          <w:rFonts w:ascii="方正小标宋简体;黑体" w:hAnsi="方正小标宋简体;黑体" w:cs="宋体" w:eastAsia="方正小标宋简体;黑体"/>
          <w:bCs/>
          <w:iCs/>
          <w:kern w:val="0"/>
          <w:sz w:val="36"/>
          <w:szCs w:val="36"/>
        </w:rPr>
        <w:t>黄石市脱黑水体基本信息表及分布图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Style w:val="Style12"/>
        </w:rPr>
      </w:pPr>
      <w:r>
        <w:rPr>
          <w:rStyle w:val="Style12"/>
        </w:rPr>
        <w:drawing>
          <wp:inline distT="0" distB="0" distL="0" distR="0">
            <wp:extent cx="9135745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5" t="24184" r="20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污水处理厂、污水泵站位置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744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座污水处理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磁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塞山区磁湖东路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（黄石城发集团旁）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山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港区湖滨大道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号（环投污水公司内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湖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港区大码头村西侧（迎宾大道红星美凯龙后方）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西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口镇政府牯牛洲村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城山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路与桂林路交汇处（宏维星都对面）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南污水处理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金山开发区兴隆嘴（黄石奥体中心旁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座污水泵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尾巴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尾巴桂花广场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羊湖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塞山区牧羊湖车站旁</w:t>
            </w:r>
          </w:p>
        </w:tc>
      </w:tr>
      <w:tr>
        <w:trPr>
          <w:trHeight w:val="5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山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陆区谈山立交桥旁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家营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港区沈家营建材装饰城（湖北师范大学旁）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家湾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家湾车站磁湖岸边附近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胜阳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观山宾馆旁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城山公园旁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塔岩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沿湖路嘉泰砂浆附近</w:t>
            </w:r>
          </w:p>
        </w:tc>
      </w:tr>
      <w:tr>
        <w:trPr>
          <w:trHeight w:val="5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冶钢污水泵站前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四中附近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波港污水泵站前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塞山电厂附近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路污水泵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智能模具产业园附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磁湖水系东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线和磁湖南线交汇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塞山区磁湖东路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（磁湖污水处理厂内）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洋大酒店门前污水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石市十六中旁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仿宋_GB2312;仿宋" w:hAnsi="仿宋_GB2312;仿宋" w:eastAsia="仿宋_GB2312;仿宋" w:cs="Times New Roman"/>
      <w:kern w:val="2"/>
      <w:sz w:val="21"/>
      <w:szCs w:val="22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SLJ</dc:creator>
  <dc:description/>
  <dc:language>en-US</dc:language>
  <cp:lastModifiedBy>kbky</cp:lastModifiedBy>
  <cp:lastPrinted>2023-02-15T15:34:00Z</cp:lastPrinted>
  <dcterms:modified xsi:type="dcterms:W3CDTF">2023-03-17T07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287AF61C485386B0FCF2F5CFD8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