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黄石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城乡生活垃圾分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管理办法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草案）》</w:t>
      </w:r>
    </w:p>
    <w:p>
      <w:pPr>
        <w:pStyle w:val="New"/>
        <w:spacing w:lineRule="exact" w:line="5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立法听证会报名表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700"/>
      </w:tblGrid>
      <w:tr>
        <w:trPr>
          <w:trHeight w:val="7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both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职   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both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both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both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黑体" w:eastAsia="楷体_GB2312"/>
                <w:color w:val="000000"/>
                <w:sz w:val="28"/>
                <w:szCs w:val="32"/>
              </w:rPr>
              <w:t>手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座机：</w:t>
            </w:r>
          </w:p>
        </w:tc>
      </w:tr>
      <w:tr>
        <w:trPr>
          <w:trHeight w:val="68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人大代表、政协委员</w:t>
            </w:r>
          </w:p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注明身份所属机关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jc w:val="center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报名参会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580"/>
              <w:rPr>
                <w:rFonts w:ascii="方正仿宋简体" w:hAnsi="方正仿宋简体" w:eastAsia="方正仿宋简体"/>
                <w:color w:val="000000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是否需要实行垃圾四分类，对垃圾分类设置有何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居民没有按照分类要求进行分类投放，主要原因和顾虑有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市主要干道垃圾桶“撤桶入户”、定时定点投放试点等新模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何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加强垃圾源头减量有何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对垃圾分类的管理和执法工作有何建议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、对草案中的处罚规定有何建议？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38:00Z</dcterms:created>
  <dc:creator>李鑫</dc:creator>
  <dc:description/>
  <dc:language>en-US</dc:language>
  <cp:lastModifiedBy> joker、</cp:lastModifiedBy>
  <cp:lastPrinted>2018-10-11T16:29:00Z</cp:lastPrinted>
  <dcterms:modified xsi:type="dcterms:W3CDTF">2021-06-28T04:37:54Z</dcterms:modified>
  <cp:revision>16</cp:revision>
  <dc:subject/>
  <dc:title>关于以省政府名义举行《湖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4C6F706754EC2AA4A2C7C45140B2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63942091_cloud</vt:lpwstr>
  </property>
</Properties>
</file>