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评 分 标 准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36"/>
        <w:gridCol w:w="792"/>
        <w:gridCol w:w="62"/>
        <w:gridCol w:w="5261"/>
      </w:tblGrid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因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得分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（分）标准</w:t>
            </w:r>
          </w:p>
        </w:tc>
      </w:tr>
      <w:tr>
        <w:trPr>
          <w:trHeight w:val="10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投标报价总分</w:t>
            </w:r>
          </w:p>
          <w:p>
            <w:pPr>
              <w:pStyle w:val="Style16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价格评分的计算方法如下：</w:t>
            </w:r>
          </w:p>
          <w:p>
            <w:pPr>
              <w:pStyle w:val="Normal"/>
              <w:spacing w:lineRule="exact" w:line="260"/>
              <w:ind w:firstLine="220"/>
              <w:rPr>
                <w:rFonts w:ascii="仿宋_GB2312" w:hAnsi="仿宋_GB2312" w:eastAsia="仿宋_GB2312" w:cs="仿宋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当符合条件的投标人少于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家（含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家）的，评标基准价为评审合格的投标人投标报价的平均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值。当符合条件的投标人大于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家的，基准价为评审合格的投标人投标报价去掉一个最高价、一个最低价的平均值。投标人报价比评标基准价每高或低出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1%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扣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0.</w:t>
            </w:r>
            <w:r>
              <w:rPr>
                <w:rFonts w:eastAsia="仿宋_GB2312" w:cs="仿宋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；由此得出各投标人的投标报价得分（保留小数点后两位数字，第三位四舍五入）。</w:t>
            </w:r>
          </w:p>
          <w:p>
            <w:pPr>
              <w:pStyle w:val="Style16"/>
              <w:spacing w:lineRule="exact" w:line="260" w:before="0" w:after="0"/>
              <w:ind w:firstLine="220"/>
              <w:jc w:val="both"/>
              <w:rPr>
                <w:rFonts w:ascii="仿宋_GB2312" w:hAnsi="仿宋_GB2312" w:eastAsia="仿宋_GB2312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投标价得分的计算方法：</w:t>
            </w:r>
          </w:p>
          <w:p>
            <w:pPr>
              <w:pStyle w:val="Style16"/>
              <w:spacing w:lineRule="exact" w:line="260" w:before="0" w:after="0"/>
              <w:ind w:firstLine="220"/>
              <w:jc w:val="both"/>
              <w:rPr>
                <w:rFonts w:ascii="仿宋_GB2312" w:hAnsi="仿宋_GB2312" w:eastAsia="仿宋_GB2312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0-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丨（评标基准价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投标人报价）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评标基准价丨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×100×E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"/>
                <w:sz w:val="22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E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取值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0.</w:t>
            </w:r>
            <w:r>
              <w:rPr>
                <w:rFonts w:eastAsia="仿宋_GB2312" w:cs="仿宋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商务部分总分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企业信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投标人近三年获得中国造价咨询协会信用等级 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 xml:space="preserve">AAA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的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，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A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级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级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，没有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0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企业业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20"/>
              <w:jc w:val="both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年内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月至今）承担过的工程费用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8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万元及以上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市政公用工程或公路工程造价咨询服务业绩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每有一项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，最高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，没有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。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业绩证明文件可为中标通知书或造价咨询服务合同等有效证明材料，否则视为无效业绩文件）</w:t>
            </w:r>
          </w:p>
        </w:tc>
      </w:tr>
      <w:tr>
        <w:trPr>
          <w:trHeight w:val="24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项目负责人业绩及项目团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项目负责人具有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eastAsia="zh-CN"/>
              </w:rPr>
              <w:t>建筑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专业高级工程师职称的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，没有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0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项目负责人近</w:t>
            </w:r>
            <w:r>
              <w:rPr>
                <w:rFonts w:eastAsia="仿宋_GB2312" w:cs="仿宋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年内（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cs="仿宋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年</w:t>
            </w:r>
            <w:r>
              <w:rPr>
                <w:rFonts w:eastAsia="仿宋_GB2312" w:cs="仿宋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月至今）承担过类似项目业绩，每有一项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，最高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，没有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0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。</w:t>
            </w:r>
            <w:r>
              <w:rPr>
                <w:rFonts w:ascii="仿宋_GB2312" w:hAnsi="仿宋_GB2312" w:cs="仿宋" w:eastAsia="仿宋_GB2312"/>
                <w:sz w:val="22"/>
                <w:szCs w:val="22"/>
                <w:lang w:val="en-US" w:eastAsia="zh-CN"/>
              </w:rPr>
              <w:t>类似项目业绩是指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程费用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8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万元及以上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市政公用工程或公路工程造价咨询服务业绩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需提供有效证明材料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拟派驻现场造价人员具有国家注册造价工程师注册执业证书的，每人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，最高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，没有得</w:t>
            </w:r>
            <w:r>
              <w:rPr>
                <w:rFonts w:eastAsia="仿宋_GB2312" w:cs="仿宋" w:ascii="仿宋_GB2312" w:hAnsi="仿宋_GB2312"/>
                <w:sz w:val="22"/>
                <w:szCs w:val="22"/>
              </w:rPr>
              <w:t>0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分。</w:t>
            </w:r>
          </w:p>
        </w:tc>
      </w:tr>
      <w:tr>
        <w:trPr>
          <w:trHeight w:val="14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技术方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技术方案科学合理、内容完整全面、技术保证措施强、条理清晰、层次分明、可实施性强。方案优秀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、良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、一般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-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、差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-4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78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服务承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有保证按期保质保量完成任务的承诺、有保证不更换项目负责人及相关事项的承诺等，服务承诺具体、全面、合理且有明确较好的处罚措施，服务承诺好且全面的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，较好较全面的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3-4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，内容一般的得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0-2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47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总 分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分</w:t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7:00Z</dcterms:created>
  <dc:creator>RABAN</dc:creator>
  <dc:description/>
  <dc:language>en-US</dc:language>
  <cp:lastModifiedBy>气定神闲</cp:lastModifiedBy>
  <cp:lastPrinted>2022-06-20T09:31:00Z</cp:lastPrinted>
  <dcterms:modified xsi:type="dcterms:W3CDTF">2022-06-20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F27462FB4CCEAB83E25C376B06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