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黄石城区燃气工程项目质量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检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服务机构遴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Contents1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</w:rPr>
        <w:t>报</w:t>
      </w: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</w:rPr>
        <w:t>价</w:t>
      </w: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</w:rPr>
        <w:t>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：（盖章）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8"/>
        <w:gridCol w:w="2136"/>
        <w:gridCol w:w="2630"/>
      </w:tblGrid>
      <w:tr>
        <w:trPr>
          <w:trHeight w:val="5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报价（元）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联系人及联系方式</w:t>
            </w:r>
          </w:p>
        </w:tc>
      </w:tr>
      <w:tr>
        <w:trPr>
          <w:trHeight w:val="300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黄石城区部分在建燃气工程项目质量安全检测服务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A5A5A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outlineLvl w:val="0"/>
    </w:pPr>
    <w:rPr>
      <w:rFonts w:eastAsia="仿宋_GB2312;仿宋"/>
      <w:b/>
      <w:sz w:val="24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39:00Z</dcterms:created>
  <dc:creator>Administrator</dc:creator>
  <dc:description/>
  <dc:language>en-US</dc:language>
  <cp:lastModifiedBy>kbky</cp:lastModifiedBy>
  <dcterms:modified xsi:type="dcterms:W3CDTF">2023-11-17T06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74E6BC88D4B81AFB320E981D0871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